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1E5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4085</wp:posOffset>
            </wp:positionH>
            <wp:positionV relativeFrom="paragraph">
              <wp:posOffset>-220980</wp:posOffset>
            </wp:positionV>
            <wp:extent cx="1245870" cy="7759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ГОСУДАРСТВЕННОЕ УЧРЕЖДЕНИЕ – ТУЛЬСКОЕ РЕГИОНАЛЬНОЕ ОТДЕЛЕНИЕ ФОНДА СОЦИАЛЬНОГО СТРАХОВА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t>ПИЛОТНЫЙ ПРОЕКТ «ПРЯМЫЕ ВЫПЛАТЫ»: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  <w:t>НОВЫЙ ПОРЯДОК ВЫПЛАТЫ ПОСОБИЙ РАБОТАЮЩИМ ГРАЖДАНАМ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DE9D9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обие по временной нетрудоспособности (в т.ч. в связи с несчастным случаем на производстве или профессиональным заболеванием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обие по беременности и рода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овременное пособие при рождении ребенк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овременное пособие при постановке на учет в ранние сроки беремен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месячное пособие по уходу за ребенком до достижения им возраста 1,5 ле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лата дополнительного отпуска (сверх ежегодного предоставляемого) на период лечения, проезда к месту лечения и обратно, предоставляемого застрахованному лицу, пострадавшему на производств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НОВЫЙ ПОРЯДОК НАПРАВЛЕН НА ЗАЩИТУ ПРАВ РАБОТНИКОВ И ГАРАНТИРУЕТ ПОЛУЧЕНИЕ ПОСОБИЙ СВОЕВРЕМЕННО И В ПОЛНОМ ОБЪ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еимущества для работнико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 xml:space="preserve">получение пособий  в  более  сжатые сро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независимость от  финансового состояния работодателя;</w:t>
      </w:r>
    </w:p>
    <w:p>
      <w:pPr>
        <w:pStyle w:val="Style19"/>
        <w:numPr>
          <w:ilvl w:val="0"/>
          <w:numId w:val="3"/>
        </w:numPr>
        <w:rPr>
          <w:b/>
          <w:b/>
          <w:color w:val="17365D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гарантия правильности начисления пособий.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3486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44" t="14282" r="15693" b="1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реимущества для страхова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 xml:space="preserve">снижение нагрузки по расчету, назначению и выплате пособ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экономия оборотных средств за счет того, что они не пойдут на выплату пособ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проще составлять отчетность по форме 4-ФС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9:00Z</dcterms:created>
  <dc:creator>eldorado</dc:creator>
  <dc:description/>
  <cp:keywords/>
  <dc:language>en-US</dc:language>
  <cp:lastModifiedBy>Полсычева Елена Александровна</cp:lastModifiedBy>
  <cp:lastPrinted>2019-02-13T13:23:00Z</cp:lastPrinted>
  <dcterms:modified xsi:type="dcterms:W3CDTF">2019-02-13T10:40:00Z</dcterms:modified>
  <cp:revision>9</cp:revision>
  <dc:subject/>
  <dc:title/>
</cp:coreProperties>
</file>